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Вниманию страхователей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36"/>
                <w:szCs w:val="36"/>
                <w:lang w:eastAsia="ru-RU"/>
              </w:rPr>
              <w:t xml:space="preserve">Полномочия по администрированию страховых взносов по страхованию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36"/>
                <w:szCs w:val="36"/>
                <w:u w:val="single"/>
                <w:lang w:eastAsia="ru-RU"/>
              </w:rPr>
              <w:t>на случай временной нетрудоспособности и в связи с материнство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36"/>
                <w:szCs w:val="36"/>
                <w:lang w:eastAsia="ru-RU"/>
              </w:rPr>
              <w:t xml:space="preserve"> с 1 января 2017 года будут перед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36"/>
                <w:szCs w:val="3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36"/>
                <w:szCs w:val="36"/>
                <w:lang w:eastAsia="ru-RU"/>
              </w:rPr>
              <w:t>Федеральной налоговой службе Росс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реализ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Указа Президента  Российской Федерации от 15.01.2016 №1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иняты федеральные законы, изменяющие действующий порядок администрирования и уплаты страховых взносов во внебюджетные фонд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Федеральный закон от 03.07.2016 № 243-ФЗ «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»;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Федеральный закон от 03.07.2016 № 250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«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».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данными нормативными актами, полномочия по администрированию страховых взносов по обязательному социальному страхованию на случай временной нетрудоспособности и в связи с материнством передаются с 1 января 2017 года ФНС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  <w:lang w:eastAsia="ru-RU"/>
        </w:rPr>
        <w:t>Изменения не коснутся взносов на страхование от несчастных случаев на производстве и профзаболевани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с 1 января 2017 года ФСС РФ продолжает осуществлять функции  администрирования доходов и расходов по обязательному социальному страхованию от несчастных случаев на производстве и профессиональных заболеваний  в соответствии с положениями Федерального закона от 24.07.1998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tabs>
          <w:tab w:val="clear" w:pos="708"/>
          <w:tab w:val="left" w:pos="9781" w:leader="none"/>
          <w:tab w:val="left" w:pos="9922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  <w:lang w:eastAsia="ru-RU"/>
        </w:rPr>
        <w:t>!!!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Во избежание возникновения спорных ситуаций Брянское региональное отделение ФСС РФ рекомендует своевременно и в полном объеме произвести необходимые взаиморасчеты, чтобы снизить вероятность возникновения спорных ситуаций в переходный период и после него.</w:t>
      </w:r>
    </w:p>
    <w:p>
      <w:pPr>
        <w:pStyle w:val="Normal"/>
        <w:tabs>
          <w:tab w:val="clear" w:pos="708"/>
          <w:tab w:val="left" w:pos="9781" w:leader="none"/>
          <w:tab w:val="left" w:pos="9922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В связи с вышеизложенным просим осуществить взаиморасчеты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не позднее</w:t>
      </w:r>
    </w:p>
    <w:p>
      <w:pPr>
        <w:pStyle w:val="Normal"/>
        <w:tabs>
          <w:tab w:val="clear" w:pos="708"/>
          <w:tab w:val="left" w:pos="9781" w:leader="none"/>
          <w:tab w:val="left" w:pos="992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1 октября и 25 декабря 2016 го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По всем вопросам обращаться в филиалы Брянского регионального отделения Фонда социального страхования Российской Федерации по месту регистрации страхователя.</w:t>
      </w:r>
    </w:p>
    <w:sectPr>
      <w:type w:val="nextPage"/>
      <w:pgSz w:w="11906" w:h="16838"/>
      <w:pgMar w:left="1134" w:right="850" w:gutter="0" w:header="0" w:top="709" w:footer="0" w:bottom="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ss.ru/files/218051/&#1059;&#1082;&#1072;&#1079; &#1055;&#1088;&#1077;&#1079;&#1080;&#1076;&#1077;&#1085;&#1090;&#1072; &#1086;&#1090; 15.01.2016 &#8470;13.docx" TargetMode="External"/><Relationship Id="rId3" Type="http://schemas.openxmlformats.org/officeDocument/2006/relationships/hyperlink" Target="http://fss.ru/files/218051/&#1060;&#1047; &#1086;&#1090; 03.07.2016 &#8470;243.docx" TargetMode="External"/><Relationship Id="rId4" Type="http://schemas.openxmlformats.org/officeDocument/2006/relationships/hyperlink" Target="http://fss.ru/files/218051/&#1060;&#1047; &#1086;&#1090; 03.07.2016 &#8470;250.doc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29:00Z</dcterms:created>
  <dc:creator>ROPOM</dc:creator>
  <dc:description/>
  <dc:language>en-US</dc:language>
  <cp:lastModifiedBy>Пользователь Windows</cp:lastModifiedBy>
  <cp:lastPrinted>2016-09-09T16:03:00Z</cp:lastPrinted>
  <dcterms:modified xsi:type="dcterms:W3CDTF">2016-09-12T06:29:00Z</dcterms:modified>
  <cp:revision>2</cp:revision>
  <dc:subject/>
  <dc:title/>
</cp:coreProperties>
</file>